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 xml:space="preserve">Welcome to a Bible Study that will change your life!  Perhaps the best way to begin such a study is with a verse of scripture that declares and defines what scripture is:    </w:t>
      </w:r>
    </w:p>
    <w:p>
      <w:pPr>
        <w:pStyle w:val="TextBody"/>
        <w:rPr>
          <w:b w:val="false"/>
          <w:b w:val="false"/>
          <w:bCs w:val="false"/>
        </w:rPr>
      </w:pPr>
      <w:r>
        <w:rPr>
          <w:b w:val="false"/>
          <w:bCs w:val="false"/>
        </w:rPr>
      </w:r>
    </w:p>
    <w:p>
      <w:pPr>
        <w:pStyle w:val="TextBody"/>
        <w:rPr/>
      </w:pPr>
      <w:r>
        <w:rPr/>
        <w:t xml:space="preserve">2 Tim 3:16 All Scripture is inspired by God and profitable for teaching, for reproof, for correction, for training in righteousness; </w:t>
      </w:r>
    </w:p>
    <w:p>
      <w:pPr>
        <w:pStyle w:val="TextBody"/>
        <w:rPr/>
      </w:pPr>
      <w:r>
        <w:rPr/>
      </w:r>
    </w:p>
    <w:p>
      <w:pPr>
        <w:pStyle w:val="TextBody"/>
        <w:rPr>
          <w:b w:val="false"/>
          <w:b w:val="false"/>
          <w:bCs w:val="false"/>
        </w:rPr>
      </w:pPr>
      <w:r>
        <w:rPr>
          <w:b w:val="false"/>
          <w:bCs w:val="false"/>
        </w:rPr>
        <w:t xml:space="preserve">Scripture is the very "Word of God," therefore nothing in your life could ever be more important than studying and seeking to understand the Bible.  Unfortunately the all-time #1 on the world's "best seller" lists is often the most neglected book in the house!  Many people seem to have convinced themselves that they cannot understand scripture or that to try would prove a boring venture and a waste of time.  This Bible Study endeavors to reverse the trend and present scriptural truths that were breathed by God in an easy-to-understand and applicable manner.  After you have digested these lessons, you will not know everything that there is to know about the Bible, but you will have a much better understanding of God's plan for your life, the importance of the comings of Jesus Christ, and answers for the "why" questions that may plague your mind about spiritual things.  You will also have enough background understanding to be able to read your Bible and comprehend what is happening at that time of Biblical history.  One other point is also certain:  if you complete and apply these lessons to your life, your spiritual walk will never be the same again!            </w:t>
      </w:r>
    </w:p>
    <w:p>
      <w:pPr>
        <w:pStyle w:val="TextBody"/>
        <w:rPr>
          <w:b w:val="false"/>
          <w:b w:val="false"/>
          <w:bCs w:val="false"/>
        </w:rPr>
      </w:pPr>
      <w:r>
        <w:rPr>
          <w:b w:val="false"/>
          <w:bCs w:val="false"/>
        </w:rPr>
      </w:r>
    </w:p>
    <w:p>
      <w:pPr>
        <w:pStyle w:val="TextBody"/>
        <w:rPr/>
      </w:pPr>
      <w:r>
        <w:rPr>
          <w:b w:val="false"/>
          <w:bCs w:val="false"/>
        </w:rPr>
        <w:t xml:space="preserve">The main principle that this study wants you to grasp is that God's will and plan has been </w:t>
      </w:r>
      <w:r>
        <w:rPr>
          <w:b w:val="false"/>
          <w:bCs w:val="false"/>
          <w:i/>
          <w:iCs/>
        </w:rPr>
        <w:t>progressive</w:t>
      </w:r>
      <w:r>
        <w:rPr>
          <w:b w:val="false"/>
          <w:bCs w:val="false"/>
        </w:rPr>
        <w:t xml:space="preserve"> throughout history.  In the beginning, God did not reveal everything about His future intentions but gradually revealed it as time passed.  This progressiveness of God's plan is evident from many scriptures, but we will just read a few: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TextBody"/>
        <w:rPr/>
      </w:pPr>
      <w:r>
        <w:rPr/>
        <w:t xml:space="preserve">Gal 4:4-5 But when the fullness of the time came, God sent forth His Son, born of a woman, born under the Law, 5 so that He might redeem those who were under the Law, that we might receive the adoption as s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came only "when the fullness of the time came."  There were certain events and historical transitions that had to take place both on earth and in the will of God before Jesus could come to earth.  And looking back, we can see that every event in the Old Testament had a bearing and a purpose in the master plan of God in the coming of Jesus Christ.  In other words, we can only understand the importance or relevance of the past by viewing it in light of its culmination and the part of the plan of God that it portray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re is an old fable about a group of blind men who were asked to touch and elephant and then describe it as they perceived it.  One man, taking hold of a solid back leg, declared confidently that an elephant was much like a tree trunk.  Another holding on to the tail said that an elephant was not like a tree at all but was more like a paint brush that moved on it's own.  Another, feeling of a huge ear, firmly declared that an elephant was much like a banana leaf.  Another holding on to the trunk said that the elephant must be some sort of snak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o was right?  In a way all of them were right and yet all of them were wrong.  And none of them really understood correctly what an elephant really is because none had viewed it as a whole.  Only someone who could step back and see how the various parts connected and worked together really could "understand" and know what an elephant i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tudying the Bible is much the same way.  All scripture is given by inspiration of God, and all verses reveal a part of the plan of God.  But only by viewing each part in its proper place within the "big picture" do we truly begin to understand the Bible.  In this way, the Old Testament is just as important as the New Testament because the New would not make sense without the Old.  And the key to understanding the Bible is properly viewing the stories and verses within the framework of their place in the timing and plan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Excitingly, we are in a position today to be able to understand this "master plan" of God.  Paul wrote the Colossian church and said:</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Col 1:25-27 Of this church I was made a minister according to the stewardship from God bestowed on me for your benefit, so that I might fully carry out the preaching of the word of God, 26 that is,  the mystery which has been hidden from the past ages and generations, but has now been manifested to His saints, 27 to whom God willed to make known what is the riches of the glory of this mystery among the Gentiles, which is Christ in you, the hope of glor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otice verse 26:  "the mystery which has been hidden . . . has now been manifested to His saints!"  Our earlier text in the book of Galatians said " But when the fullness of the time came, God sent forth His Son" (Galatians 4:4).  We live in a time period where the master plan of God has been revealed!  We can look back and see the plan of God as He envisioned it before it even began!  Truths that were mysteries to the people actually living out the Bible can be understood and received by us tod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Understanding scripture in light of this master plan erases the confusion and common questions that arise from taking scripture out of context.  In Bible College I had an instructor share with us a true story that illustrates this point perfectly:</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My instructor was extremely finicky and precise in his actions and had an exact plan for everything that he did, including normal everyday routines.  He was also a "clean freak."  After using the restroom in a public place, he would first roll out several sheets of towels out of the automatic hand towel dispenser, and – without tearing the sheets off – leave them there.  He would then turn the water on mostly cold with just a touch of hot, place soap on his hands, and proceed to wash his hands after which he would reach up with his freshly scrubbed hands and tear off the towels being careful to only touch the towels.  He would then use the towels to turn off the faucets so that he would not have to touch the handles with his freshly cleaned hands.  Upon leaving the restroom, he would use the towels to open and close the door, not disposing of the towels until he had exited the restroom.  Thus was his everyday routine of washing his hands in a public place.  </w:t>
      </w:r>
    </w:p>
    <w:p>
      <w:pPr>
        <w:pStyle w:val="Normal"/>
        <w:rPr>
          <w:rFonts w:ascii="Arial" w:hAnsi="Arial" w:cs="Arial"/>
          <w:sz w:val="20"/>
        </w:rPr>
      </w:pPr>
      <w:r>
        <w:rPr>
          <w:rFonts w:cs="Arial" w:ascii="Arial" w:hAnsi="Arial"/>
          <w:sz w:val="20"/>
        </w:rPr>
      </w:r>
    </w:p>
    <w:p>
      <w:pPr>
        <w:pStyle w:val="BodyText2"/>
        <w:rPr/>
      </w:pPr>
      <w:r>
        <w:rPr/>
        <w:t xml:space="preserve">One day while in a restroom in an airport, he was following his normal routine, and pulled out more than enough towels out of the dispenser and, leaving them hanging there, turned to get some soap.  As he turned away from the dispenser, a man behind him said “thank you,” and ripped off his precious towels.  This stranger then proceeded to dry his own hands on my instructor's towels and – throwing them in the trash – headed toward the door.  My college instructor was furious!  He could not believe the audacity of this stranger who had such nerve to blatantly steal his towels.  My college instructor just stood there for a moment, so mad that he refused to even look at the stranger.  Finally realizing that something must be done, he turned to catch the stranger so that he could vent his frustration.  As he turned to actually look at the stranger that had “stolen” his towels, he suddenly realized that the man was wearing sunglasses indoors.  His eyes then noticed for the first time the stranger’s cane.  The man was blind!  In a moment, everything changed and the rising anger disappeared as he realized that the man had thought that he was doing him a favor by pulling the towels down and leaving them for him.    </w:t>
      </w:r>
    </w:p>
    <w:p>
      <w:pPr>
        <w:pStyle w:val="Normal"/>
        <w:rPr>
          <w:rFonts w:ascii="Arial" w:hAnsi="Arial" w:cs="Arial"/>
          <w:sz w:val="20"/>
        </w:rPr>
      </w:pPr>
      <w:r>
        <w:rPr>
          <w:rFonts w:cs="Arial" w:ascii="Arial" w:hAnsi="Arial"/>
          <w:sz w:val="20"/>
        </w:rPr>
      </w:r>
    </w:p>
    <w:p>
      <w:pPr>
        <w:pStyle w:val="BodyText2"/>
        <w:rPr/>
      </w:pPr>
      <w:r>
        <w:rPr/>
        <w:t>The moral of the story is clear:  sometimes we view situations and incidences through limited knowledge of the situation and our limited view often causes us to act differently or interpret things differently than we should.  Many people make this same mistake spiritually by trying to interpret the scriptures with a limited knowledge of the entire picture.  Every story, book, miracle, law, judgment in the Bible was given within a specific time frame and for a given purpose in the master plan of God!  The key, then, to understanding the story, book, miracle, law, or judgment is to view it within the framework with which it is given.  If we try to interpret a Biblical principle without understanding to whom it was written and why, then we will come to false conclusions that God never intended to give.  The primary purpose of this Bible Study is to view the scriptures in their correct context and better understand exactly what God expected of the Biblical characters during their lives.  When we understand this, we can better understand what God expects from us in our lives.</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Another scripture from the pen of the Apostle Paul will help to emphasize these truths.  Paul told the young man, Timothy:</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2 Tim 2:15-18 Be diligent to present yourself approved to God as a workman who does not need to be ashamed, accurately handling the word of truth. 16 But avoid worldly and empty chatter, for it will lead to further ungodliness, 17 and their talk will spread like gangrene. Among them are Hymenaeus and Philetus, 18 men who have gone astray from the truth saying that the resurrection has already taken place, and they upset the faith of some.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You might have never heard of the men named Hymenaeus and Philetus, but they are mentioned here as having taught false doctrine that caused them to go "astray from the truth" and that upset "the faith of some."  These preachers made a serious error, and Paul tells us that their error was in "saying that the resurrection has already taken pla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criptures testify of a resurrection where the righteous dead shall be raised in the future.  Hymenaeus and Philetus taught that it had already passed at Jesus' death when a few saints were resurrected temporarily from their graves.  Their mistake was in not properly placing a scriptural principle within its proper timeframe of the plan of God, and it is a mistake that is made by many even today in their teachings!  Paul told Timothy to avoid the error by "being diligent" and "accurately handling the word of truth."  In other words, "study so that you place everything within its proper place in God's master plan!"  Doing that is precisely our goal in this stud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Our scripture in Galatians 4:4 mentioned one definite time period of God's administration of history, the time period of Law.  This refers to the era that began with Moses receiving the Law of God in the book of Exodus and ends with the death of Jesus Christ.  Within that time frame, God dealt with His people a certain way and specific actions and methods of worship were required, some of which were new revelations.  In studying scripture, seven such distinct time periods of the master plan of God become evident and in our study we will use the rules of each of these eras to help us understand the events and important lessons of the progressive revelation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Verdana" w:hAnsi="Verdana" w:cs="Arial"/>
          <w:b/>
          <w:b/>
          <w:bCs/>
          <w:i/>
          <w:i/>
          <w:iCs/>
          <w:sz w:val="20"/>
        </w:rPr>
      </w:pPr>
      <w:r>
        <w:rPr>
          <w:rFonts w:cs="Arial" w:ascii="Verdana" w:hAnsi="Verdana"/>
          <w:b/>
          <w:bCs/>
          <w:i/>
          <w:iCs/>
          <w:sz w:val="20"/>
        </w:rPr>
        <w:t>The seven time periods in the master plan of God are, in order:</w:t>
      </w:r>
    </w:p>
    <w:p>
      <w:pPr>
        <w:pStyle w:val="Normal"/>
        <w:tabs>
          <w:tab w:val="clear" w:pos="720"/>
          <w:tab w:val="left" w:pos="3105" w:leader="none"/>
        </w:tabs>
        <w:rPr>
          <w:rFonts w:ascii="Verdana" w:hAnsi="Verdana" w:cs="Arial"/>
          <w:b/>
          <w:b/>
          <w:bCs/>
          <w:i/>
          <w:i/>
          <w:iCs/>
          <w:sz w:val="20"/>
        </w:rPr>
      </w:pPr>
      <w:r>
        <w:rPr>
          <w:rFonts w:cs="Arial" w:ascii="Verdana" w:hAnsi="Verdana"/>
          <w:b/>
          <w:bCs/>
          <w:i/>
          <w:iCs/>
          <w:sz w:val="20"/>
        </w:rPr>
      </w:r>
    </w:p>
    <w:p>
      <w:pPr>
        <w:pStyle w:val="Normal"/>
        <w:tabs>
          <w:tab w:val="clear" w:pos="720"/>
          <w:tab w:val="left" w:pos="3105" w:leader="none"/>
        </w:tabs>
        <w:rPr>
          <w:rFonts w:ascii="Verdana" w:hAnsi="Verdana" w:cs="Arial"/>
          <w:b/>
          <w:b/>
          <w:bCs/>
          <w:sz w:val="20"/>
        </w:rPr>
      </w:pPr>
      <w:r>
        <w:rPr>
          <w:rFonts w:cs="Arial" w:ascii="Verdana" w:hAnsi="Verdana"/>
          <w:b/>
          <w:bCs/>
          <w:sz w:val="20"/>
        </w:rPr>
        <w:t xml:space="preserve">1.  The Era of Innocence        </w:t>
      </w:r>
    </w:p>
    <w:p>
      <w:pPr>
        <w:pStyle w:val="Normal"/>
        <w:tabs>
          <w:tab w:val="clear" w:pos="720"/>
          <w:tab w:val="left" w:pos="3105" w:leader="none"/>
        </w:tabs>
        <w:rPr>
          <w:rFonts w:ascii="Verdana" w:hAnsi="Verdana" w:cs="Arial"/>
          <w:b/>
          <w:b/>
          <w:bCs/>
          <w:sz w:val="20"/>
        </w:rPr>
      </w:pPr>
      <w:r>
        <w:rPr>
          <w:rFonts w:cs="Arial" w:ascii="Verdana" w:hAnsi="Verdana"/>
          <w:b/>
          <w:bCs/>
          <w:sz w:val="20"/>
        </w:rPr>
        <w:t>2.  The Era of Conscience</w:t>
      </w:r>
    </w:p>
    <w:p>
      <w:pPr>
        <w:pStyle w:val="Normal"/>
        <w:tabs>
          <w:tab w:val="clear" w:pos="720"/>
          <w:tab w:val="left" w:pos="3105" w:leader="none"/>
        </w:tabs>
        <w:rPr>
          <w:rFonts w:ascii="Verdana" w:hAnsi="Verdana" w:cs="Arial"/>
          <w:b/>
          <w:b/>
          <w:bCs/>
          <w:sz w:val="20"/>
        </w:rPr>
      </w:pPr>
      <w:r>
        <w:rPr>
          <w:rFonts w:cs="Arial" w:ascii="Verdana" w:hAnsi="Verdana"/>
          <w:b/>
          <w:bCs/>
          <w:sz w:val="20"/>
        </w:rPr>
        <w:t>3.  The Era of Human Government</w:t>
      </w:r>
    </w:p>
    <w:p>
      <w:pPr>
        <w:pStyle w:val="Normal"/>
        <w:tabs>
          <w:tab w:val="clear" w:pos="720"/>
          <w:tab w:val="left" w:pos="3105" w:leader="none"/>
        </w:tabs>
        <w:rPr>
          <w:rFonts w:ascii="Verdana" w:hAnsi="Verdana" w:cs="Arial"/>
          <w:b/>
          <w:b/>
          <w:bCs/>
          <w:sz w:val="20"/>
        </w:rPr>
      </w:pPr>
      <w:r>
        <w:rPr>
          <w:rFonts w:cs="Arial" w:ascii="Verdana" w:hAnsi="Verdana"/>
          <w:b/>
          <w:bCs/>
          <w:sz w:val="20"/>
        </w:rPr>
        <w:t>4.  The Era of Promise</w:t>
      </w:r>
    </w:p>
    <w:p>
      <w:pPr>
        <w:pStyle w:val="Normal"/>
        <w:tabs>
          <w:tab w:val="clear" w:pos="720"/>
          <w:tab w:val="left" w:pos="3105" w:leader="none"/>
        </w:tabs>
        <w:rPr>
          <w:rFonts w:ascii="Verdana" w:hAnsi="Verdana" w:cs="Arial"/>
          <w:b/>
          <w:b/>
          <w:bCs/>
          <w:sz w:val="20"/>
        </w:rPr>
      </w:pPr>
      <w:r>
        <w:rPr>
          <w:rFonts w:cs="Arial" w:ascii="Verdana" w:hAnsi="Verdana"/>
          <w:b/>
          <w:bCs/>
          <w:sz w:val="20"/>
        </w:rPr>
        <w:t>5.  The Era of Law</w:t>
      </w:r>
    </w:p>
    <w:p>
      <w:pPr>
        <w:pStyle w:val="Normal"/>
        <w:tabs>
          <w:tab w:val="clear" w:pos="720"/>
          <w:tab w:val="left" w:pos="3105" w:leader="none"/>
        </w:tabs>
        <w:rPr>
          <w:rFonts w:ascii="Verdana" w:hAnsi="Verdana" w:cs="Arial"/>
          <w:b/>
          <w:b/>
          <w:bCs/>
          <w:sz w:val="20"/>
        </w:rPr>
      </w:pPr>
      <w:r>
        <w:rPr>
          <w:rFonts w:cs="Arial" w:ascii="Verdana" w:hAnsi="Verdana"/>
          <w:b/>
          <w:bCs/>
          <w:sz w:val="20"/>
        </w:rPr>
        <w:t>6.  The Era of Grace</w:t>
      </w:r>
    </w:p>
    <w:p>
      <w:pPr>
        <w:pStyle w:val="Normal"/>
        <w:tabs>
          <w:tab w:val="clear" w:pos="720"/>
          <w:tab w:val="left" w:pos="3105" w:leader="none"/>
        </w:tabs>
        <w:rPr>
          <w:rFonts w:ascii="Verdana" w:hAnsi="Verdana" w:cs="Arial"/>
          <w:b/>
          <w:b/>
          <w:bCs/>
          <w:sz w:val="20"/>
        </w:rPr>
      </w:pPr>
      <w:r>
        <w:rPr>
          <w:rFonts w:cs="Arial" w:ascii="Verdana" w:hAnsi="Verdana"/>
          <w:b/>
          <w:bCs/>
          <w:sz w:val="20"/>
        </w:rPr>
        <w:t>7.  The Era of the Millennial Reign</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We are currently living in the Era of Grace, which spans from the time of the crucifixion of Jesus to His future second coming.  This places us in an exciting place in history!  The 11</w:t>
      </w:r>
      <w:r>
        <w:rPr>
          <w:rFonts w:cs="Arial" w:ascii="Arial" w:hAnsi="Arial"/>
          <w:sz w:val="20"/>
          <w:vertAlign w:val="superscript"/>
        </w:rPr>
        <w:t>th</w:t>
      </w:r>
      <w:r>
        <w:rPr>
          <w:rFonts w:cs="Arial" w:ascii="Arial" w:hAnsi="Arial"/>
          <w:sz w:val="20"/>
        </w:rPr>
        <w:t xml:space="preserve"> chapter of the book of Hebrews lists the heroes and heroines of much of the Old Testament and Gospel times and then finishes by saying thi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Heb 11:39-40 And all these, having gained approval through their faith, did not receive what was promised, 40 because God had provided something better for us, so that apart from us they would not be made perfec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had provided something better for us!"  The privileged position of our position in God's plan is not just that we can look back and understand God's working better than those before us, but that we also can receive and experience promises that those who came before us could only hope and yet died having never experienced.  With a greater revelation of God's plan, come greater blessings and promises available for us tod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o with all of these principles and lessons in mind, we begin our trek through the Word of God.  Because the original manuscripts were written in the foreign languages of Hebrew, Aramaic, and Greek, we will use an English translation of which there are many to choose.  For this study we will primarily use the New American Standard Bible Update, which is widely regarded by scholars as the most literal English translation.  We will not go "verse by verse" but rather "era by era" and seek understand the events and principles by studying their place in the progressive plan of God.  In doing so, we will discover God's master plan for all of humanity, including our own lives!  Then may we use our newly found knowledge to live our life within His perfect will.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1 – An Introduction</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1 – An Introduction</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02:00Z</dcterms:created>
  <dc:creator>Robert Sibley</dc:creator>
  <dc:description/>
  <dc:language>en-US</dc:language>
  <cp:lastModifiedBy>Robert Sibley</cp:lastModifiedBy>
  <cp:lastPrinted>2005-07-19T15:03:00Z</cp:lastPrinted>
  <dcterms:modified xsi:type="dcterms:W3CDTF">2005-07-19T20:05:00Z</dcterms:modified>
  <cp:revision>198</cp:revision>
  <dc:subject/>
  <dc:title>Welcome to a Bible Study that will change your life</dc:title>
</cp:coreProperties>
</file>